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616-1101/2025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 №8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11-01-2025-003345-62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опия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9 июля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 исполняющий обязанности мирового судьи судебного участка №1 Советского судебного района Ханты-Мансийского автономного округа – Югры</w:t>
      </w:r>
      <w:r>
        <w:rPr/>
        <w:t xml:space="preserve">, </w:t>
      </w:r>
      <w:r>
        <w:rPr>
          <w:sz w:val="28"/>
          <w:szCs w:val="28"/>
        </w:rPr>
        <w:t>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417" w:hanging="0"/>
        <w:jc w:val="both"/>
        <w:rPr/>
      </w:pPr>
      <w:r>
        <w:rPr>
          <w:sz w:val="28"/>
          <w:szCs w:val="28"/>
        </w:rPr>
        <w:t xml:space="preserve">Крижинаускаса С.Ю., * года рождения, уроженца *, паспорт *, зарегистрированного и проживающего по адресу: *, 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01 июля 2025 года по адресу: *, Крижинаускас С.Ю., будучи привлеченным постановлением №670 от 03 апреля 2025 года к административной ответственности за совершение административного правонарушения, предусмотренного ч. 1 ст. 20.20 Кодекса Российской Федерации об административных правонарушениях и подвергнутым административному наказанию в виде административного штрафа в размере 67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В судебном заседании</w:t>
      </w:r>
      <w:r>
        <w:rPr>
          <w:sz w:val="28"/>
          <w:szCs w:val="28"/>
        </w:rPr>
        <w:t xml:space="preserve"> Крижинаускас С.Ю. </w:t>
      </w:r>
      <w:r>
        <w:rPr>
          <w:rFonts w:eastAsia="Calibri"/>
          <w:sz w:val="28"/>
          <w:szCs w:val="28"/>
        </w:rPr>
        <w:t>вину в совершении административного правонарушения признал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заслушав Крижинаускаса С.Ю.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Крижинаускаса С.Ю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86 № 307721 </w:t>
        <w:br/>
        <w:t>от 07 июля 2025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 670 от 03 апреля 2025 года по делу об административном правонарушении, предусмотренном ч.1 ст. 20.20 Кодекса Российской Федерации об административных правонарушениях, которым Крижинаускас С.Ю. подвергнут административному наказанию в виде административного штрафа в размере 670 рублей. Указанное постановление вступило в законную силу 29 апреля 2025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 670 от 03 апреля 2025 года Крижинаускасом С.Ю. не уплачен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30 июня 2025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Крижинаускасом С. Ю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Крижинаускаса С.Ю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 мировой судья признает повторное совершение однородного административного правонарушения, </w:t>
      </w:r>
      <w:r>
        <w:rPr>
          <w:sz w:val="28"/>
          <w:szCs w:val="28"/>
        </w:rPr>
        <w:t>поскольку согласно представленным сведениям Крижинаускас С.Ю.</w:t>
      </w:r>
      <w:r>
        <w:rPr>
          <w:color w:val="000000"/>
          <w:sz w:val="28"/>
          <w:szCs w:val="28"/>
        </w:rPr>
        <w:t xml:space="preserve"> ранее привлекался к административной ответственности за совершение административных правонарушений, </w:t>
      </w:r>
      <w:r>
        <w:rPr>
          <w:color w:val="22272F"/>
          <w:sz w:val="28"/>
          <w:szCs w:val="28"/>
          <w:shd w:fill="FFFFFF" w:val="clear"/>
        </w:rPr>
        <w:t>посягающих на общественный порядок и общественную безопасность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смягчающих и наличие отягчающего административную ответственность обстоятельств, мировой судья считает возможным и целесообразным назначить Крижинаускасу С.Ю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Крижинаускаса С.Ю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1340 (одна тысяча триста сорок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ИН 0412365400115006162520159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*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>А.Л. Бредихи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